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«Информационная политика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местного бюджета  в сумме </w:t>
            </w:r>
            <w:r>
              <w:rPr>
                <w:b/>
                <w:sz w:val="28"/>
                <w:szCs w:val="28"/>
              </w:rPr>
              <w:t>1020,6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99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– 170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,0 тыс. рублей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</w:t>
      </w:r>
      <w:r>
        <w:rPr>
          <w:rFonts w:cs="Times New Roman" w:ascii="Times New Roman" w:hAnsi="Times New Roman"/>
          <w:sz w:val="28"/>
          <w:szCs w:val="28"/>
        </w:rPr>
        <w:t>ое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одпрограммы является освещение и доведение до граждан поселения объективной и достоверной информации о деятельности администрации и Совета Газырского сельского поселения Выселковского района через средства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деятельности администрации и Совета Газырского сельского поселения Выселков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заимодействия между администрацией и население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администрации Газырского сельского поселения Выселковского района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реализуется в 2018-2023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709"/>
        <w:gridCol w:w="851"/>
        <w:gridCol w:w="850"/>
        <w:gridCol w:w="851"/>
        <w:gridCol w:w="850"/>
        <w:gridCol w:w="851"/>
        <w:gridCol w:w="2268"/>
      </w:tblGrid>
      <w:tr>
        <w:trPr>
          <w:trHeight w:val="6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й Совета Газырского сельского поселения, подлежащих обяза-тельной публикации, освещение  деятель-ности органов местно-го самоуправления посредством печати в газете «Власть Сов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-ламно-информацио-нного медиапрост-ранства для освеще-ния общественно-по-литической, со-циально-экономи-ческой жизни Га-зырского сельского поселения Высел-ковского района в СМ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ланируется за счет средств местного бюджета. Общий объем финансирования Подпрограммы – </w:t>
      </w:r>
      <w:r>
        <w:rPr>
          <w:b/>
          <w:sz w:val="28"/>
          <w:szCs w:val="28"/>
        </w:rPr>
        <w:t>1020,6 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99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7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15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15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1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Пользователь</cp:lastModifiedBy>
  <cp:lastPrinted>2020-07-16T14:56:00Z</cp:lastPrinted>
  <dcterms:modified xsi:type="dcterms:W3CDTF">2020-07-16T12:34:00Z</dcterms:modified>
  <cp:revision>70</cp:revision>
  <dc:subject/>
  <dc:title> </dc:title>
</cp:coreProperties>
</file>